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mal estado y la falta de señalización que presenta el Camino de Circunvalació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i bien el Municipio está llevando adelante la obra, la misma se encuentra paraliz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con la precipitación acaecida el último fin de semana el estado del mismo es pésimo y en la mayoría de su extensión intransitable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proceder a su urgente acondicionamiento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 18/11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tenga a bien proceder, con la ma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yor celeridad posible, al acondicionamiento, como así también a la señalización, del Camino de Circunvalación.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dos días del mes de mayo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38:00Z</dcterms:created>
  <dc:creator>HDELIA</dc:creator>
  <dc:description/>
  <cp:keywords/>
  <dc:language>en-US</dc:language>
  <cp:lastModifiedBy>HDELIA</cp:lastModifiedBy>
  <dcterms:modified xsi:type="dcterms:W3CDTF">2011-04-29T13:47:00Z</dcterms:modified>
  <cp:revision>1</cp:revision>
  <dc:subject/>
  <dc:title>                          </dc:title>
</cp:coreProperties>
</file>